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f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Dorfgart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-6000 Frankfur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++49-69-5486556 (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2:243/43.5 (Wild Cat: ++49-6173-2544 HST,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cbmvax.commodore.com!cbmehq!cbmger!venus!wfa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driver  package may be noncommercially re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that  the  package is always distributed in it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A small copy fee for media costs is allowed bu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is strictly forbid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and any other distributor takes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s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river  package  is  shareware.  You may feel fre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charge.  Anyway I ask you to donate some bucks (10$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2,3% of my income as student ;-).  There is much ro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mprovements, but without your support there may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!  So it's 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lways get the latest version for free throug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IDO/UUCP addresses or send me a selfaddressed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(DM 20).  If you register yourself, you also get o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ust get with this driver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24Plus      -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         -  This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first    -  List of prin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lzh        -  script&amp;pitcures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03.91  Version 35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5.91  Version 35 Rev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fter selecting 360YDPI, no &lt;360YDPI mod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more, because NumRows doesn't got reseted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7.91  Version 35 Rev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joined drivers: 68000+68020 version in one dr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 more preference switching for turboboard user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Kickstart 2 version str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8.91  Version 35 Rev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re textformat command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river  is  intended for all those Star &amp; EpsonLQ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 matrix  printers out there.  The driver is up to 200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 to commo's EpsonQ driver and supports more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additional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about Star24Plus (24-pin Epson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t matrix b&amp;w/color printer (text and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rives all Star&amp;Epson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nefeeds # of vertical dot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Density      XDPI        YDPI        XYDPI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90         180         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120         180         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180         180         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120         360         43200       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180         360         64800       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360         180         64800     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360         360        129600        two pass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PaperSize of 'Wide Tractor' selects a maximum print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6 inches (for wide carriage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papertype of 'SINGLE' ejects the sheet with a formfee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.  This enables Epsons sheet cutting feature.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graphic dump is send according to the SPECIAL_NOFORMFE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Users which previously used the Star24Plus driver might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.020" turbo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special code done in this driver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ly makes use of the improv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20/30/40 processors. There is absolutly no mor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turbo" version of the driver, because everything is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initialisation, the driver finds out wich type of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used. If it is run on an improved proc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68020,68030 or 68040), it uses the optimised turb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outines take care of new instruction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by using the processor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ere is now support for selecting different typefaces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xtended character translation table,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commands (aFNT0 - aFNT10) are no longer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onts are yet supported (some only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trid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NT   Code      Star          Epson       Panasonic    Seiko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- ESC(B -   Courier    -   Roman    -  Bold PS   -  S.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- ESC(R - opt.typeface - Sans Serif - Sans Serif -  S. Hel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- ESC(K -   Prestige   -  Courier   -  Courier   - Couri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- ESC(A -   Orator     -  Prestige  -  Prestige  - Prest.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- ESC(E -   Script     -  Script    -   Script   - 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- ESC(H -              -   OCR-B    -            -   OCR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- ESC(Y -              -   OCR-A    -            -   OCR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- ESC(Z -              -   Orator   -            -  Goth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- ESC(J -              -  Orator S  -            -   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- ESC(6 -              -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- ESC(C -              -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S: Excellence users watch out! These commands cause slee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s and much nice paper dump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imeout is now set according to the preference setting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out" is calc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amp;w or grey + 180YDPI =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amp;w or grey + 360YDPI = 4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+ 180YDPI =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+ 360YDPI =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's EpsonQ driver = allways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driver uses the 24 pin modus for 90XDP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XDPI graphic printings. This results in a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faster graphic dump compared to the 9 pin 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driver now uses ESC-$ (abs.  horiz.  position)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head over white areas while doing graphic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ults in a great speed improvement because less dat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this method might not be suitable to you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your printer gets ugly slow: this is not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"test" script to find out if your printer handles ESC-$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my first release of this driver, I have calle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G) many times because of problem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/settings (don't blame Star for this, it's jus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ch Star printers handy ;-).  So far, here are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c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tar NB24-10: with a printer ROM revsion up to 1.3 migh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the ESC-$ command ( see 11. above)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uch an old printer, ask your local Star distribu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tar LC24-10: sometimes the printer panel is not vali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aphic dump, though, the printer is setup right intern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shouldn't care much about the panel after a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cure to this problem yet (except res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wich is not legal directly after graphic du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Star finds a solution so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f you wan't to change internal things of this driver,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 Nearly all such utilities break with this dr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ing Timeout and such things won't work with this driv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ice if people send me a postc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which printer driver do you use succesfully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what kind of printer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do you use a single sheet fee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what's your printers dip switch set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enable me helping other users wi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 - in this mode the printer cannot print two consecutive dot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only use this density for B&amp;W Shade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english is not my native language, so don't call me names..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